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T Training Course Specification     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COURSE</w:t>
      </w:r>
      <w:r>
        <w:rPr>
          <w:rFonts w:cs="Verdana" w:ascii="Verdana" w:hAnsi="Verdana"/>
          <w:i/>
        </w:rPr>
        <w:tab/>
        <w:t xml:space="preserve">    </w:t>
        <w:tab/>
        <w:tab/>
        <w:t>:</w:t>
        <w:tab/>
      </w:r>
      <w:r>
        <w:rPr>
          <w:rFonts w:cs="Verdana" w:ascii="Verdana" w:hAnsi="Verdana"/>
        </w:rPr>
        <w:t>Introduction to C#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5"/>
        <w:spacing w:lineRule="auto" w:line="360" w:before="0" w:after="0"/>
        <w:rPr/>
      </w:pPr>
      <w:r>
        <w:rPr>
          <w:rFonts w:cs="Verdana" w:ascii="Verdana" w:hAnsi="Verdana"/>
        </w:rPr>
        <w:t xml:space="preserve">DURATION </w:t>
        <w:tab/>
        <w:tab/>
        <w:tab/>
        <w:t>:</w:t>
        <w:tab/>
        <w:t>5 Day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SE OBJECTIV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Understand the fundamental concepts of .Net Framewor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To learn the new Development Environment in Visual Studio.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To start programming with C#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Understand the use of Base Class, Assemblies, Attribu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Database programming with ADO.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Error Handling in C#.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HO SHOULD ATTEND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Programmers interested in moving from C++, Java to Visual Studio .NET to develop Web Based and Windows based Applications should take this course.</w:t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EXPERIENCE NEED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ledge of any Object Oriented Languages like C++, Jav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urse Contents:</w:t>
        <w:tab/>
        <w:tab/>
        <w:tab/>
        <w:t>C #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 .Net Framework &amp; Visual Studio .Net</w:t>
            </w:r>
          </w:p>
          <w:p>
            <w:pPr>
              <w:pStyle w:val="Heading7"/>
              <w:spacing w:lineRule="auto" w:line="240"/>
              <w:ind w:left="27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27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roduction- .NET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Requirements 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Overview of the .NET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mponents of .Net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ermediate Language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Just In Time (JIT) Compilation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.NET Base Classes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Structure of a .NET Application 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LR Debugger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urity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ermissions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olicy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emanding Security Permissions in C#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1:1: Imperative Security</w:t>
            </w:r>
          </w:p>
          <w:p>
            <w:pPr>
              <w:pStyle w:val="Heading7"/>
              <w:spacing w:lineRule="auto" w:line="240"/>
              <w:ind w:left="54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1:2: Declarative Security</w:t>
            </w:r>
          </w:p>
          <w:p>
            <w:pPr>
              <w:pStyle w:val="Heading7"/>
              <w:spacing w:lineRule="auto" w:line="240"/>
              <w:ind w:left="27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roduction – Visual Studio. NET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dvantages of using Visual Studio .NET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tart Page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roject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Grouping Projects into Solution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ustomizing Visual Studio .NET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erfa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 C# Syntax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ata Types</w:t>
            </w:r>
          </w:p>
          <w:p>
            <w:pPr>
              <w:pStyle w:val="Normal"/>
              <w:autoSpaceDE w:val="false"/>
              <w:ind w:left="375" w:hanging="15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ercise 3:1: Reference Type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Boxing and Unboxing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redefined types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Type Conversion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Operators</w:t>
            </w:r>
          </w:p>
          <w:p>
            <w:pPr>
              <w:pStyle w:val="Normal"/>
              <w:autoSpaceDE w:val="false"/>
              <w:ind w:left="375" w:hanging="15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xercise 3:2: Operator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rogram Control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3:3: Switch Selection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3:4: For Statement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3:5: The while statement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3:6: do statement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nsole I/O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rray types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3:7: Single Dimensional Array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3:8: Array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Variables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dentifier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Memory Management</w:t>
              <w:tab/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xercise 3:9: Memory Management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 Base Classes, Assemblies and Threading</w:t>
            </w:r>
          </w:p>
          <w:p>
            <w:pPr>
              <w:pStyle w:val="Heading7"/>
              <w:spacing w:lineRule="auto" w:line="240"/>
              <w:ind w:left="36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Base Classes</w:t>
            </w:r>
          </w:p>
          <w:p>
            <w:pPr>
              <w:pStyle w:val="Heading7"/>
              <w:spacing w:lineRule="auto" w:line="240"/>
              <w:ind w:left="360" w:firstLine="9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Namespaces</w:t>
            </w:r>
          </w:p>
          <w:p>
            <w:pPr>
              <w:pStyle w:val="Heading7"/>
              <w:spacing w:lineRule="auto" w:line="240"/>
              <w:ind w:left="360" w:firstLine="9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Using alias directives</w:t>
            </w:r>
          </w:p>
          <w:p>
            <w:pPr>
              <w:pStyle w:val="Heading7"/>
              <w:spacing w:lineRule="auto" w:line="240"/>
              <w:ind w:left="360" w:firstLine="9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5:1: Using Alias Directives</w:t>
            </w:r>
          </w:p>
          <w:p>
            <w:pPr>
              <w:pStyle w:val="Heading7"/>
              <w:spacing w:lineRule="auto" w:line="240"/>
              <w:ind w:left="360" w:firstLine="9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Base Class</w:t>
            </w:r>
          </w:p>
          <w:p>
            <w:pPr>
              <w:pStyle w:val="Heading7"/>
              <w:tabs>
                <w:tab w:val="clear" w:pos="720"/>
                <w:tab w:val="left" w:pos="450" w:leader="none"/>
              </w:tabs>
              <w:spacing w:lineRule="auto" w:line="240"/>
              <w:ind w:left="375" w:hanging="0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File and Folder Operations</w:t>
            </w:r>
          </w:p>
          <w:p>
            <w:pPr>
              <w:pStyle w:val="Heading7"/>
              <w:tabs>
                <w:tab w:val="clear" w:pos="720"/>
                <w:tab w:val="left" w:pos="450" w:leader="none"/>
              </w:tabs>
              <w:spacing w:lineRule="auto" w:line="240"/>
              <w:ind w:left="375" w:hanging="0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5:2: Add and Delete string</w:t>
            </w:r>
          </w:p>
          <w:p>
            <w:pPr>
              <w:pStyle w:val="Heading7"/>
              <w:tabs>
                <w:tab w:val="clear" w:pos="720"/>
                <w:tab w:val="left" w:pos="450" w:leader="none"/>
              </w:tabs>
              <w:spacing w:lineRule="auto" w:line="240"/>
              <w:ind w:left="375" w:hanging="0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5:3: Insert and Delete string</w:t>
            </w:r>
          </w:p>
          <w:p>
            <w:pPr>
              <w:pStyle w:val="Heading7"/>
              <w:tabs>
                <w:tab w:val="clear" w:pos="720"/>
                <w:tab w:val="left" w:pos="450" w:leader="none"/>
              </w:tabs>
              <w:spacing w:lineRule="auto" w:line="240"/>
              <w:ind w:left="375" w:hanging="0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Mathematical Funct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ssemblie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Versioning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ample 5:4: Use of Override keyword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eployment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ecurity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Features of Assembly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Working with a .NET Assembly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reating and modifying a .NET Assembly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trongly Named Assemblies and GAC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reating and Implementing Satellite Assemblies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Threading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Creating, starting, and interacting between threads 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xercise 5:5: Creating, starting, and interacting between threads 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ynchronizing two thread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xercise 5:6: Synchronizing two threads 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Using a thread pool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xercise 5:7: Using a thread poo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. Attributes and COM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ttribute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xercise 7:1: Attribute 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eclaring an Attribute Clas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ttributeUsage attribute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7:2: Declaring AttributeUsage Attribute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ositional and named parameter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ttribute parameter type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ttribute specification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ttribute instance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ccessing Attributes through Reflection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7:3: Use of class and method attribute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Reserved attributes 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The Obsolete attribute</w:t>
            </w:r>
          </w:p>
          <w:p>
            <w:pPr>
              <w:pStyle w:val="Heading7"/>
              <w:spacing w:lineRule="auto" w:line="240"/>
              <w:ind w:left="0" w:hanging="0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M ()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M Introduction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reating a COM Class Wrapper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reating a COM Object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Using Casts Instead of QueryInterface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 7:4: Using TlbImp to create the .NET Framework class</w:t>
            </w:r>
          </w:p>
          <w:p>
            <w:pPr>
              <w:pStyle w:val="Heading7"/>
              <w:spacing w:lineRule="auto" w:line="240"/>
              <w:ind w:left="720" w:hanging="18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7:5: COM mapp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. Exercises and Solutions</w:t>
            </w:r>
          </w:p>
          <w:p>
            <w:pPr>
              <w:pStyle w:val="H2"/>
              <w:spacing w:before="0" w:after="0"/>
              <w:ind w:firstLine="18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9:1:  Querying Class, Method and Field </w:t>
            </w:r>
          </w:p>
          <w:p>
            <w:pPr>
              <w:pStyle w:val="H2"/>
              <w:spacing w:before="0" w:after="0"/>
              <w:ind w:firstLine="180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                                      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ttribut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:2:   Enum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3:   Struct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4:   Inheritence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5:   Declares and instantiates arrays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6:   Properties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7:   Use of Foreach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8:   Declare and use structs</w:t>
            </w:r>
          </w:p>
          <w:p>
            <w:pPr>
              <w:pStyle w:val="BodyText2"/>
              <w:spacing w:lineRule="auto" w:line="240" w:before="0" w:after="0"/>
              <w:ind w:left="36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9:   Operator overloading</w:t>
            </w:r>
          </w:p>
          <w:p>
            <w:pPr>
              <w:pStyle w:val="BodyText2"/>
              <w:spacing w:lineRule="auto" w:line="240" w:before="0" w:after="0"/>
              <w:ind w:left="36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0: Shows how to combine two delegates</w:t>
            </w:r>
          </w:p>
          <w:p>
            <w:pPr>
              <w:pStyle w:val="BodyText2"/>
              <w:spacing w:lineRule="auto" w:line="240" w:before="0" w:after="0"/>
              <w:ind w:left="36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1: Use of class and method attributes</w:t>
            </w:r>
          </w:p>
          <w:p>
            <w:pPr>
              <w:pStyle w:val="BodyText2"/>
              <w:spacing w:lineRule="auto" w:line="240" w:before="0" w:after="0"/>
              <w:ind w:left="36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2: Single-dimentional arra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 C# Introduction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roduction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# with other Languages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Uses of C#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# Features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First C# Program 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Command Line Argument for Compiling  </w:t>
            </w:r>
          </w:p>
          <w:p>
            <w:pPr>
              <w:pStyle w:val="Heading7"/>
              <w:spacing w:lineRule="auto" w:line="240"/>
              <w:ind w:left="375" w:hanging="15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and Running C#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4. OOPS – Classes and Inheritance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roduction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lasse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Class declarations 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xercise 4:1: Class 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nstant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Field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2: Field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Method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3: Method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Propertie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ccesso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vent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Operato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dexe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4: Indexer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stance constructo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5: Instance Constructo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estructo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6: Destructor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tatic constructor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7: Static Constructor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heritance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4:8: Inheritance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truct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erface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elegates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Enums </w:t>
            </w:r>
          </w:p>
          <w:p>
            <w:pPr>
              <w:pStyle w:val="Heading7"/>
              <w:spacing w:lineRule="auto" w:line="240"/>
              <w:ind w:left="375" w:firstLine="57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Operator overloadin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. ADO.NET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roduction</w:t>
            </w:r>
          </w:p>
          <w:p>
            <w:pPr>
              <w:pStyle w:val="Heading7"/>
              <w:tabs>
                <w:tab w:val="clear" w:pos="720"/>
                <w:tab w:val="left" w:pos="2340" w:leader="none"/>
              </w:tabs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Object Model</w:t>
            </w:r>
          </w:p>
          <w:p>
            <w:pPr>
              <w:pStyle w:val="Heading7"/>
              <w:tabs>
                <w:tab w:val="clear" w:pos="720"/>
                <w:tab w:val="left" w:pos="2340" w:leader="none"/>
              </w:tabs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Data-Access 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 xml:space="preserve">DataGrid 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ata Binding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DO.NET and XML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nnecting to a Data Provider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atabase Security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nnection String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losing the Connection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nnection Pooling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DataAdapter to Access Existing Data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Updating the Data Sour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Heading7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. Error Handling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Introduction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mmon Handling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ADO.NET Exception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ception Handling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Throwing and Catching Except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oding to Handle Errors and Except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teps for exception handling flow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8:1: Try block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xercise 8:2: Use of Stack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Throwing Except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8:3: Throwing Except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Checked and unchecked operator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8:4: Using Checked Express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Exercise 8:5: Using Unchecked Expressions</w:t>
            </w:r>
          </w:p>
          <w:p>
            <w:pPr>
              <w:pStyle w:val="Heading7"/>
              <w:spacing w:lineRule="auto" w:line="240"/>
              <w:ind w:left="375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n-GB"/>
              </w:rPr>
              <w:t>Severity Levels in SQL Server Messag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BodyText2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ind w:left="720" w:firstLine="25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ind w:firstLine="25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ind w:firstLine="25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ind w:firstLine="25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"/>
      <w:outlineLvl w:val="0"/>
    </w:pPr>
    <w:rPr>
      <w:rFonts w:eastAsia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41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sz w:val="24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2:00Z</dcterms:created>
  <dc:creator>TCS</dc:creator>
  <dc:description/>
  <cp:keywords/>
  <dc:language>en-US</dc:language>
  <cp:lastModifiedBy>Matt Henley</cp:lastModifiedBy>
  <dcterms:modified xsi:type="dcterms:W3CDTF">2008-10-11T09:02:00Z</dcterms:modified>
  <cp:revision>2</cp:revision>
  <dc:subject/>
  <dc:title>IT Training Course Specification     </dc:title>
</cp:coreProperties>
</file>